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226060</wp:posOffset>
                </wp:positionV>
                <wp:extent cx="1107440" cy="1040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9" r="-5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1.9pt;mso-wrap-distance-left:9.05pt;mso-wrap-distance-right:9.05pt;mso-wrap-distance-top:0pt;mso-wrap-distance-bottom:0pt;margin-top:17.8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9" r="-5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870</wp:posOffset>
                </wp:positionH>
                <wp:positionV relativeFrom="paragraph">
                  <wp:posOffset>75565</wp:posOffset>
                </wp:positionV>
                <wp:extent cx="2047875" cy="1190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905000" cy="981075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3.75pt;mso-wrap-distance-left:9.05pt;mso-wrap-distance-right:9.05pt;mso-wrap-distance-top:0pt;mso-wrap-distance-bottom:0pt;margin-top:5.95pt;mso-position-vertical-relative:text;margin-left:2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905000" cy="981075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CENTRE D’ESTADA DIÜRNA DE LA MANCOMUNITAT DES PLA</w:t>
      </w:r>
    </w:p>
    <w:p>
      <w:pPr>
        <w:pStyle w:val="Heading1"/>
        <w:rPr>
          <w:lang w:val="ca-ES"/>
        </w:rPr>
      </w:pPr>
      <w:r>
        <w:rPr>
          <w:lang w:val="ca-ES"/>
        </w:rPr>
        <w:t>Algaida – Costitx - Petra</w:t>
      </w:r>
    </w:p>
    <w:p>
      <w:pPr>
        <w:pStyle w:val="Normal"/>
        <w:jc w:val="both"/>
        <w:rPr>
          <w:b/>
          <w:b/>
          <w:bCs/>
          <w:sz w:val="32"/>
          <w:lang w:val="ca-ES"/>
        </w:rPr>
      </w:pPr>
      <w:r>
        <w:rPr>
          <w:b/>
          <w:bCs/>
          <w:sz w:val="32"/>
          <w:lang w:val="ca-ES"/>
        </w:rPr>
      </w:r>
    </w:p>
    <w:p>
      <w:pPr>
        <w:pStyle w:val="Heading2"/>
        <w:rPr>
          <w:sz w:val="22"/>
        </w:rPr>
      </w:pPr>
      <w:r>
        <w:rPr>
          <w:sz w:val="22"/>
        </w:rPr>
        <w:t>Equipament de vestuari al seu ingrés en el Centr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ues mudes completes estiu-hivern, incloent la roba interior (els pantalons millor que siguin tipus xandal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parell de sabates o xoquines còmodes i àmplie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paquet de "panyals" o compreses, si els utilitze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inc baberais (llargs, per cobrir la panxa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a flassada petita. (Tipus de viatge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uctes i utensilis de neteja personal (necesser)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a botella d’aigua de colònia refrescant (d’infant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a botella de crema hidratan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raspall de dent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raspall o pinta pel pè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tub de pasta de dent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a botella de desinfectant bucal (farmàcia – “Oraldine” o similar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a capsa de “tavalloletes”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tassó de plàstic dur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servacions 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Si l’usuari té alguna afició que es pugui realitzar dins les instal·lacions del Centre de Dia la poden dur, com per exemple fer ganxet, agulles, brodar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ot el vestuari ha d’anar marcat amb el nom del paci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portar vestuari còmode i ampli amb la finalitat d’afavorir i potenciar capacitats residuals d’autovestir-se per part dels paci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higiene corporal de l’usuari només es realitzarà al Centre en cas d’impossibilitat de fer-se a casa se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MOLT IMPORTANT: </w:t>
      </w:r>
      <w:r>
        <w:rPr>
          <w:sz w:val="22"/>
        </w:rPr>
        <w:t xml:space="preserve">El tractament farmacològic i les seves pautes (matí, migdia, horabaixa o nit) ha d’ésser facilitat al servei d’infermeria per escrit i també per escrit remetre l’actualització dels canvis que es vagin produi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l personal sanitari del Centre necessita conèixer el tractament complet del pacient i serà responsabilitat d’aquest personal l’administració de les pautes del MIGDIA i HORABAIXA (si n’hi ha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ls agraïm la seva col·laboració amb el convenciment de què la seva tasca i la nostra tenen com objectiu comú el benestar i la qualitat de vida dels seus familiars acollits en el Centre.</w:t>
      </w:r>
    </w:p>
    <w:sectPr>
      <w:type w:val="nextPage"/>
      <w:pgSz w:w="11906" w:h="15874"/>
      <w:pgMar w:left="1418" w:right="1701" w:gutter="0" w:header="0" w:top="1087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55:00Z</dcterms:created>
  <dc:creator>mancomunitat des pla</dc:creator>
  <dc:description/>
  <cp:keywords/>
  <dc:language>en-US</dc:language>
  <cp:lastModifiedBy>ssocial</cp:lastModifiedBy>
  <cp:lastPrinted>2010-01-27T13:52:00Z</cp:lastPrinted>
  <dcterms:modified xsi:type="dcterms:W3CDTF">2010-01-27T12:53:00Z</dcterms:modified>
  <cp:revision>14</cp:revision>
  <dc:subject/>
  <dc:title/>
</cp:coreProperties>
</file>