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6" w:firstLine="708"/>
        <w:jc w:val="both"/>
        <w:rPr>
          <w:b/>
          <w:b/>
          <w:sz w:val="22"/>
        </w:rPr>
      </w:pPr>
      <w:r>
        <w:rPr>
          <w:b/>
          <w:sz w:val="22"/>
        </w:rPr>
        <w:t>ACTA DE CONSTITUCIO DEL TRIBUNA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etra a 9 octubre de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 les 10:00 hores es reuneixen sota la presidència de la Sra. Joana Mª Pascual Sansó com a Presidenta de la Mancomunitat Pla de Mallorca, els següents senyors integrants del tribunal que es constitueix per valorar els mèrits dels aspirants a una plaça d’Educador/a Social, mitjançant contractació laboral tempor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Presidenta:  Joana Mª Pascual Sansó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Secretari: José Ramon Sicre Vidal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ocals : Catalina Mas Bennàssa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Margalida Gelabert Perelló, en delegació de Tomàs Campaner Ferragu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ntoni Mulet Campin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Petra Juan Soci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er la Sra. Presidenta es declara constituït el tribunal i es procedeix a la valoració dels mèrits presentats pels aspirants i a la realització de l’entrevista personal, amb la següent qualificació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aria del Carmen Corredera Gascó: 8 punts</w:t>
      </w:r>
    </w:p>
    <w:p>
      <w:pPr>
        <w:pStyle w:val="Heading4"/>
        <w:rPr/>
      </w:pPr>
      <w:r>
        <w:rPr/>
        <w:t>Isabel Font Bergas: No present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talina Soler Serra: No present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talina Coll Vidal: 5 pu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ejandro Pérez Cueto: 7,5 punt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El tribunal a la vista del resultat de les puntuacions, acorda el proposar la contractació laboral temporal de Maria del Carmen Corredera Gasc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I  no essent altra la finalitat de la reunió, es dóna per conclòs l’acte, firmant amb mi el secretari els membres del tribunal, la qual cosa certific.</w:t>
      </w:r>
      <w:r>
        <w:rPr/>
        <w:tab/>
        <w:tab/>
        <w:t xml:space="preserve">     </w:t>
      </w:r>
    </w:p>
    <w:p>
      <w:pPr>
        <w:pStyle w:val="TextBodyIndent"/>
        <w:spacing w:before="0" w:after="120"/>
        <w:ind w:left="5664" w:firstLine="9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06" w:gutter="0" w:header="709" w:top="413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304415" cy="1723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172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64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00"/>
      <w:outlineLvl w:val="1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RECALCAR">
    <w:name w:val="RECALCAR"/>
    <w:basedOn w:val="Normal"/>
    <w:qFormat/>
    <w:pPr>
      <w:numPr>
        <w:ilvl w:val="0"/>
        <w:numId w:val="2"/>
      </w:numPr>
    </w:pPr>
    <w:rPr>
      <w:b/>
      <w:bCs/>
      <w:caps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50:00Z</dcterms:created>
  <dc:creator>pc_ssocials</dc:creator>
  <dc:description/>
  <cp:keywords/>
  <dc:language>en-US</dc:language>
  <cp:lastModifiedBy>Mancomunitat</cp:lastModifiedBy>
  <dcterms:modified xsi:type="dcterms:W3CDTF">2007-10-16T12:50:00Z</dcterms:modified>
  <cp:revision>2</cp:revision>
  <dc:subject/>
  <dc:title>ACTA DE CONSTITUCIO DEL TRIBUNAL</dc:title>
</cp:coreProperties>
</file>