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rPr>
      </w:pPr>
      <w:r>
        <w:rPr>
          <w:rFonts w:cs="Century Gothic" w:ascii="Century Gothic" w:hAnsi="Century Gothic"/>
          <w:b/>
        </w:rPr>
        <w:t>La Mancomunitat Pla de Mallorca posa en marxa un sistema de recollida selectiva porta a porta durant el 2007</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ls residents del Pla de Mallorca disposen des de l’1 de novembre de 2007 d’un servei de recollida selectiva porta a porta dels residus sòlids urbans amb l’objectiu de fomentar la separació en origen de les diferents fraccions reciclables (vidre, paper - cartó, envasos i orgànica) i, per tant, reduir la quantitat de fems que s’incineren, contribuint així amb la conservació del medi ambien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 Porreres i Vilafranca de Bonany ja disposen d’aquest servei des de fa més d’un any. Els municipis de Lloret, Maria de la Salut, Sant Joan, Sencelles i Sineu iniciaren aquest sistema de recollida l’1 de juny de 2007 i Llubí, Algaida, Santa Eugènia, Montuïri, Costitx, Petra i Ariany  l’1 de novembre de 2007.</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El nou sistema ofereix als veïnats dels diferents nuclis de població la recollida diària dels fems al propi portal de les seves vivendes i  empreses. Per això, s’ha establert un calendari setmanal en el que cada dia es recull una fracció de residu diferent. Com novetat, s’incorpora la separació de la fracció orgànica, de la qual s’obté un compost per abonar jardins. A més el servei ofereix, la recollida de bolquers i compreses tres dies a la setmana.</w:t>
      </w:r>
    </w:p>
    <w:p>
      <w:pPr>
        <w:pStyle w:val="Normal"/>
        <w:jc w:val="both"/>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3:38:00Z</dcterms:created>
  <dc:creator>Xesca Ramis</dc:creator>
  <dc:description/>
  <cp:keywords/>
  <dc:language>en-US</dc:language>
  <cp:lastModifiedBy>Mancomunitat</cp:lastModifiedBy>
  <cp:lastPrinted>2007-07-05T11:38:00Z</cp:lastPrinted>
  <dcterms:modified xsi:type="dcterms:W3CDTF">2007-11-16T13:59:00Z</dcterms:modified>
  <cp:revision>4</cp:revision>
  <dc:subject/>
  <dc:title>La Mancomunitat Pla de Mallorca pondrá en marcha un sistema de recogida selectiva puerta a puerta durante el 2007</dc:title>
</cp:coreProperties>
</file>