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720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63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63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36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1pt" to="63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8pt" to="45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pt" to="7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2pt" to="45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6057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692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8pt" to="56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pt" to="45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8pt" to="342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1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0</wp:posOffset>
                </wp:positionH>
                <wp:positionV relativeFrom="paragraph">
                  <wp:posOffset>36576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88pt" to="69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8pt" to="216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8pt" to="342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78pt" to="45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78pt" to="567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78pt" to="684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0</wp:posOffset>
                </wp:positionH>
                <wp:positionV relativeFrom="paragraph">
                  <wp:posOffset>27432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16pt" to="68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466725</wp:posOffset>
                </wp:positionV>
                <wp:extent cx="2305050" cy="3860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Delegadada Departament Serveis Soc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atalina Mas Bennàs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4pt;mso-wrap-distance-left:9.05pt;mso-wrap-distance-right:9.05pt;mso-wrap-distance-top:0pt;mso-wrap-distance-bottom:0pt;margin-top:-36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Delegadada Departament Serveis Soc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Catalina Mas Bennàs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447675</wp:posOffset>
                </wp:positionV>
                <wp:extent cx="23050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oordinadora Departament Serveis Soc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Petra Juan Socí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5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Coordinadora Departament Serveis Soc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Petra Juan Soc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2076450" cy="476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uina Mancomunitat Pla de Mallo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Cuina Mancomunitat Pl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1590675</wp:posOffset>
                </wp:positionV>
                <wp:extent cx="16192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5 Treballadores Soc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 Educadors de Car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 Mediadores Cultur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5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5 Treballadores Soc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2 Educadors de Car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2 Mediadores Cultu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5775</wp:posOffset>
                </wp:positionH>
                <wp:positionV relativeFrom="paragraph">
                  <wp:posOffset>2390775</wp:posOffset>
                </wp:positionV>
                <wp:extent cx="1276350" cy="3619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Imfermera - Terapèt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88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Imfermera - Terapè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2847975</wp:posOffset>
                </wp:positionV>
                <wp:extent cx="1047750" cy="3619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ap de Cu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T.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2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Cap de Cuin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T.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3990975</wp:posOffset>
                </wp:positionV>
                <wp:extent cx="1619250" cy="819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ALGA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ARI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SANTA EUGÈ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1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 xml:space="preserve">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ALGA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ARI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SANTA EUGÈ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3990975</wp:posOffset>
                </wp:positionV>
                <wp:extent cx="1390650" cy="819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COSTIT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SENC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VILAFR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31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COSTIT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SENC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VI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3975</wp:posOffset>
                </wp:positionH>
                <wp:positionV relativeFrom="paragraph">
                  <wp:posOffset>3990975</wp:posOffset>
                </wp:positionV>
                <wp:extent cx="1276350" cy="8191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LO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SIN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314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LLOR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SI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05575</wp:posOffset>
                </wp:positionH>
                <wp:positionV relativeFrom="paragraph">
                  <wp:posOffset>3990975</wp:posOffset>
                </wp:positionV>
                <wp:extent cx="1276350" cy="8191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LLU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E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SANT JO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314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LLU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E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SANT J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77175</wp:posOffset>
                </wp:positionH>
                <wp:positionV relativeFrom="paragraph">
                  <wp:posOffset>3990975</wp:posOffset>
                </wp:positionV>
                <wp:extent cx="1390650" cy="8191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MONTUÏ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314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MONTUÏ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05775</wp:posOffset>
                </wp:positionH>
                <wp:positionV relativeFrom="paragraph">
                  <wp:posOffset>3076575</wp:posOffset>
                </wp:positionV>
                <wp:extent cx="1276350" cy="3619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2 Auxiliars d’Imferm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42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2 Auxiliars d’Imferm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96340</wp:posOffset>
                </wp:positionV>
                <wp:extent cx="3429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4.2pt" to="449.9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9634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4.2pt" to="180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45364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3.2pt" to="449.95pt,19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2504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2pt" to="98.9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188214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8.2pt" to="684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22504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5.2pt" to="99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13944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7.2pt" to="99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88214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8.2pt" to="594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222504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5.2pt" to="458.9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302514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8.2pt" to="458.95pt,2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196340</wp:posOffset>
                </wp:positionV>
                <wp:extent cx="0" cy="1371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4.2pt" to="270pt,2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279654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0.2pt" to="270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065</wp:posOffset>
                </wp:positionH>
                <wp:positionV relativeFrom="paragraph">
                  <wp:posOffset>2567305</wp:posOffset>
                </wp:positionV>
                <wp:extent cx="228600" cy="6172835"/>
                <wp:effectExtent l="13970" t="444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5800">
                          <a:off x="0" y="0"/>
                          <a:ext cx="228600" cy="61729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1080 h 3499560"/>
                            <a:gd name="textAreaBottom" fmla="*/ 3408480 h 349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0.9pt;margin-top:202.2pt;width:17.95pt;height:486pt;mso-wrap-style:none;v-text-anchor:middle;rotation:27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272415</wp:posOffset>
                </wp:positionV>
                <wp:extent cx="2305050" cy="7048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entres de 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Montuï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ostit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Pe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1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Centres de 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Montuï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Costit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Pe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186815</wp:posOffset>
                </wp:positionV>
                <wp:extent cx="1733550" cy="5905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Direcció Técnica compart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Sonia Moreno (Creu Ro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Petra Juan (Mancomunit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9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Direcció Técnica compart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Sonia Moreno (Creu Roj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Petra Juan (Mancomuni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644015</wp:posOffset>
                </wp:positionV>
                <wp:extent cx="1390650" cy="4762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Auxiliar Admini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Aina R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9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Auxiliar Administ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Aina R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986915</wp:posOffset>
                </wp:positionV>
                <wp:extent cx="1276350" cy="9334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balladores Soc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Petra J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Mª Magdalena Vied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Margalida Rossel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Francisca Rossel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Iolanda Ci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56.45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aballadores Soc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Petra J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Mª Magdalena Vied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Margalida Rossel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Francisca Rossel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Iolanda Ci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7075</wp:posOffset>
                </wp:positionH>
                <wp:positionV relativeFrom="paragraph">
                  <wp:posOffset>1301115</wp:posOffset>
                </wp:positionV>
                <wp:extent cx="2076450" cy="5905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Direcció Técnica compart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Sonia Moreno (Creu Ro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Petra Juan (Mancomunit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02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Direcció Técnica compart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Sonia Moreno (Creu Roj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Petra Juan (Mancomuni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2672715</wp:posOffset>
                </wp:positionV>
                <wp:extent cx="1276350" cy="4762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Servei de Re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Menjar a Domic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T.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10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Servei de Reparti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Menjar a Domicili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T.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6725</wp:posOffset>
                </wp:positionH>
                <wp:positionV relativeFrom="paragraph">
                  <wp:posOffset>3472815</wp:posOffset>
                </wp:positionV>
                <wp:extent cx="1047750" cy="5905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2 Cuin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Ajudant de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cuin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 netej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73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2 Cuin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fr-FR"/>
                        </w:rPr>
                        <w:t>Ajudant de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sz w:val="18"/>
                          <w:lang w:val="fr-FR"/>
                        </w:rPr>
                        <w:t>cuiner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 netej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3587115</wp:posOffset>
                </wp:positionV>
                <wp:extent cx="1047750" cy="2476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4 Xòf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8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4 Xò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9275</wp:posOffset>
                </wp:positionH>
                <wp:positionV relativeFrom="paragraph">
                  <wp:posOffset>4958715</wp:posOffset>
                </wp:positionV>
                <wp:extent cx="1390650" cy="5905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 Treballador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 Educadora (Aria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7 Treballadores famili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9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 Treballador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 Educadora (Aria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7 Treballadores famili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9475</wp:posOffset>
                </wp:positionH>
                <wp:positionV relativeFrom="paragraph">
                  <wp:posOffset>4958715</wp:posOffset>
                </wp:positionV>
                <wp:extent cx="1390650" cy="5905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 Treballador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4 Treballadores famili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 Educador (Vilafran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90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 Treballador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4 Treballadores famili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 Educador (Vilafran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5375</wp:posOffset>
                </wp:positionH>
                <wp:positionV relativeFrom="paragraph">
                  <wp:posOffset>4958715</wp:posOffset>
                </wp:positionV>
                <wp:extent cx="1504950" cy="59118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 Treballador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 Educadora (Llubí i Sine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6 Treballadores famili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5pt;mso-wrap-distance-left:9.05pt;mso-wrap-distance-right:9.05pt;mso-wrap-distance-top:0pt;mso-wrap-distance-bottom:0pt;margin-top:390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 Treballador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 Educadora (Llubí i Sine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6 Treballadores famili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05775</wp:posOffset>
                </wp:positionH>
                <wp:positionV relativeFrom="paragraph">
                  <wp:posOffset>4958715</wp:posOffset>
                </wp:positionV>
                <wp:extent cx="1276350" cy="59118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 Treballador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 Treballadores famili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5pt;mso-wrap-distance-left:9.05pt;mso-wrap-distance-right:9.05pt;mso-wrap-distance-top:0pt;mso-wrap-distance-bottom:0pt;margin-top:390.4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 Treballador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2 Treballadores famili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62775</wp:posOffset>
                </wp:positionH>
                <wp:positionV relativeFrom="paragraph">
                  <wp:posOffset>2215515</wp:posOffset>
                </wp:positionV>
                <wp:extent cx="1047750" cy="7048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3 Xòfer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3 Acompany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3 personal de net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74.4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3 Xòfer 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lang w:val="es-ES"/>
                        </w:rPr>
                        <w:t>3 Acompany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3 personal de net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0775</wp:posOffset>
                </wp:positionH>
                <wp:positionV relativeFrom="paragraph">
                  <wp:posOffset>2558415</wp:posOffset>
                </wp:positionV>
                <wp:extent cx="1733550" cy="2476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grama ENT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1.45pt;mso-position-vertical-relative:text;margin-left:18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grama ENT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7975</wp:posOffset>
                </wp:positionH>
                <wp:positionV relativeFrom="paragraph">
                  <wp:posOffset>3015615</wp:posOffset>
                </wp:positionV>
                <wp:extent cx="1047750" cy="3619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Educad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Joana Inés Llinà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37.45pt;mso-position-vertical-relative:text;margin-left:22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Educador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Joana Inés Llinà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59055</wp:posOffset>
                </wp:positionV>
                <wp:extent cx="1047750" cy="7048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diad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Programa Uni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Ana Pé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Margalida Rib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4.65pt;mso-position-vertical-relative:text;margin-left:45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diadore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Programa Univ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Ana Pé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Margalida Rib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19775</wp:posOffset>
                </wp:positionH>
                <wp:positionV relativeFrom="paragraph">
                  <wp:posOffset>158115</wp:posOffset>
                </wp:positionV>
                <wp:extent cx="1047750" cy="7048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d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Programa Reb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Catalina Cru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2.45pt;mso-position-vertical-relative:text;margin-left:45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ducador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Programa Rebr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Catalina Cruel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19875</wp:posOffset>
                </wp:positionH>
                <wp:positionV relativeFrom="paragraph">
                  <wp:posOffset>52070</wp:posOffset>
                </wp:positionV>
                <wp:extent cx="1390650" cy="7048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 Treballador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 Educadores (Maria i Pet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8 Treballadores famili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1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 Treballador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2 Educadores (Maria i Pet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8 Treballadores famili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6775</wp:posOffset>
                </wp:positionH>
                <wp:positionV relativeFrom="paragraph">
                  <wp:posOffset>151130</wp:posOffset>
                </wp:positionV>
                <wp:extent cx="2190750" cy="24765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ediadores i Programa Ent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1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ediadores i Programa Ent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5676" w:gutter="0" w:header="357" w:top="1440" w:footer="0" w:bottom="45"/>
      <w:pgBorders w:display="allPages" w:offsetFrom="page">
        <w:top w:val="single" w:sz="2" w:space="15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  <w:shadow/>
        <w:lang w:val="es-ES"/>
      </w:rPr>
    </w:pPr>
    <w:r>
      <w:rPr>
        <w:b/>
        <w:iCs/>
        <w:shadow/>
        <w:lang w:val="es-ES"/>
      </w:rPr>
      <w:t>1. Organigrama departament Serveis Social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64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ALCAR">
    <w:name w:val="RECALCAR"/>
    <w:basedOn w:val="Normal"/>
    <w:qFormat/>
    <w:pPr>
      <w:numPr>
        <w:ilvl w:val="0"/>
        <w:numId w:val="2"/>
      </w:numPr>
    </w:pPr>
    <w:rPr>
      <w:b/>
      <w:bCs/>
      <w:cap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0:00Z</dcterms:created>
  <dc:creator>pc_ssocials</dc:creator>
  <dc:description/>
  <dc:language>en-US</dc:language>
  <cp:lastModifiedBy>pc_ssocials</cp:lastModifiedBy>
  <cp:lastPrinted>2007-08-27T11:57:00Z</cp:lastPrinted>
  <dcterms:modified xsi:type="dcterms:W3CDTF">2007-09-26T11:30:00Z</dcterms:modified>
  <cp:revision>2</cp:revision>
  <dc:subject/>
  <dc:title/>
</cp:coreProperties>
</file>