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INDIVIDUAL DEL SERVEI</w:t>
      </w:r>
    </w:p>
    <w:p>
      <w:pPr>
        <w:pStyle w:val="Heading"/>
        <w:rPr/>
      </w:pPr>
      <w:r>
        <w:rPr/>
        <w:t>de MENJAR A DOMICI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720"/>
        <w:rPr>
          <w:sz w:val="24"/>
        </w:rPr>
      </w:pPr>
      <w:r>
        <w:rPr>
          <w:sz w:val="24"/>
        </w:rPr>
        <w:t>D./Dña ______________________________________________________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amb D.N.I. nº _________________ domiciliat a ____________________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Carrer/Plaça ______________________________________________ Nº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C.P._______________ Tlf._______________________</w:t>
      </w:r>
    </w:p>
    <w:p>
      <w:pPr>
        <w:pStyle w:val="TextBody"/>
        <w:spacing w:lineRule="auto" w:line="360"/>
        <w:rPr/>
      </w:pPr>
      <w:r>
        <w:rPr/>
        <w:tab/>
        <w:t>EXPOSA QU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 SOL·LICITA que me concedeixi el Servei de Menjar a Domicili</w:t>
      </w:r>
    </w:p>
    <w:p>
      <w:pPr>
        <w:pStyle w:val="Heading2"/>
        <w:rPr/>
      </w:pPr>
      <w:r>
        <w:rPr/>
        <w:t>__________________, ______ de _____________________ de 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ignat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r. PRESIDENT DE LA MANCOMUNITAT PLA DE MALLORC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JUNTAMENT DE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4415" cy="172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7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3:00Z</dcterms:created>
  <dc:creator>cilma</dc:creator>
  <dc:description/>
  <dc:language>en-US</dc:language>
  <cp:lastModifiedBy>pc_ssocials</cp:lastModifiedBy>
  <cp:lastPrinted>2005-11-02T09:31:00Z</cp:lastPrinted>
  <dcterms:modified xsi:type="dcterms:W3CDTF">2007-09-26T10:23:00Z</dcterms:modified>
  <cp:revision>2</cp:revision>
  <dc:subject/>
  <dc:title>SOL·LICITUD INDIVIDUAL DEL SERVEI</dc:title>
</cp:coreProperties>
</file>