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SOLUCIÓ DE LA PRESIDÈ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avant </w:t>
      </w:r>
      <w:r>
        <w:rPr>
          <w:bCs/>
          <w:sz w:val="24"/>
        </w:rPr>
        <w:t>la finalització de contracte i la voluntat de la Mancomunitat de continuar amb el servei de Mediació</w:t>
      </w:r>
      <w:r>
        <w:rPr>
          <w:b/>
          <w:bCs/>
          <w:sz w:val="24"/>
        </w:rPr>
        <w:t xml:space="preserve">, </w:t>
      </w:r>
      <w:r>
        <w:rPr>
          <w:sz w:val="24"/>
        </w:rPr>
        <w:t>procedeix urgentment a la contractació per Obra i Servei determinat dins els projecte Univers de dos/dues Mediadors/res Intercul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la qual cosa, i d’acord amb l’estipulat a les bases per a la contractació temporal de personal laboral, procedeix obrir el procediment de selecció establert a les esmentades ba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avant l’exposat, i d’acord amb les atribucions que me confereix la base 2ª de les bases generals per a la contractació del personal laboral no fix a aquesta Mancomunitat, </w:t>
      </w:r>
      <w:r>
        <w:rPr>
          <w:b/>
          <w:sz w:val="24"/>
        </w:rPr>
        <w:t>HE RESOL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r.</w:t>
      </w:r>
      <w:r>
        <w:rPr>
          <w:sz w:val="24"/>
        </w:rPr>
        <w:t xml:space="preserve"> Procedir a la contractació laboral per Obra i Servei determinat de dos/dues Mediadors/res Intercultural, d’acord amb les característiques següent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úm. de places: 2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mini de contracte: per Obra i Servei determinat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nominació: Mediador/a Intercultur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aracterístiques: Mediador/ra Intercultural de la Mancomunitat Pla de Mallor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quisits dels aspirants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tar en possessió del Títol  de Batxiller o equivalen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ver complit els 18 anys d’eda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r espanyol, o estranger amb permís de residència i de trebal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nir coneixement d’informàtica a nivell d’usuar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nir coneixement de català oral i escr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s valorarà tenir coneixement oral i escrit de la llengua àrab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s valorarà els coneixements de la comarca del pla de Mallorca i experiència en el camp social</w:t>
      </w:r>
    </w:p>
    <w:p>
      <w:pPr>
        <w:pStyle w:val="Normal"/>
        <w:ind w:left="1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l·licituds: Es presentaran al registre general de la Mancomunitat (C/ Hospital, 28 de Petra) o en qualsevol dels Ajuntaments membres d’aquesta, abans del dia 14 de gener del 2008, a les 14.00 h., acompanyada del Curriculum Vi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lecció: Dia 18 de gener del 2008, a les 9,30 h. A la seu de la Mancomunitat Pla de Mallorca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* Valoració del Currículum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* Entrevista personal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n</w:t>
      </w:r>
      <w:r>
        <w:rPr>
          <w:sz w:val="24"/>
        </w:rPr>
        <w:t>. Remetre aquesta convocatòria a tots els Ajuntaments per a la seva publicació en el tauló d’anuncis dels matei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er</w:t>
      </w:r>
      <w:r>
        <w:rPr>
          <w:sz w:val="24"/>
        </w:rPr>
        <w:t>. Anul·lar la Resolució de Presidència de data 14 de desembre del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l mana i signa la Sra. Presidenta Joana Mª Pascual Sansó a Petra,  3 de gener de 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DAVANT MI: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L SECRETARI</w:t>
      </w:r>
    </w:p>
    <w:sectPr>
      <w:headerReference w:type="default" r:id="rId2"/>
      <w:type w:val="nextPage"/>
      <w:pgSz w:w="11906" w:h="16838"/>
      <w:pgMar w:left="1701" w:right="1701" w:gutter="0" w:header="142" w:top="28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245" cy="165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165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835" w:hanging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4:00Z</dcterms:created>
  <dc:creator>Pep Ramon</dc:creator>
  <dc:description/>
  <cp:keywords/>
  <dc:language>en-US</dc:language>
  <cp:lastModifiedBy>ssocials</cp:lastModifiedBy>
  <cp:lastPrinted>2007-12-14T13:26:00Z</cp:lastPrinted>
  <dcterms:modified xsi:type="dcterms:W3CDTF">2008-01-03T11:14:00Z</dcterms:modified>
  <cp:revision>2</cp:revision>
  <dc:subject/>
  <dc:title>RESOLUCIÓ DE LA PRESIDÈNCIA</dc:title>
</cp:coreProperties>
</file>